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42"/>
        <w:gridCol w:w="24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is is a private record.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168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the Attorney for the Respondent and my Utah Bar number is 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 the District Court of Uta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/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In the Matter of Protection fo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ed Person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tice of Withdrawal of Counsel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spacing w:before="360" w:after="120"/>
        <w:ind w:left="720" w:hanging="720"/>
        <w:rPr/>
      </w:pPr>
      <w:r>
        <w:rPr/>
        <w:t>(1)</w:t>
        <w:tab/>
        <w:t>The court appointed me to represent the protected person until the final order of this court, unless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re are separate conservatorship proceedings pending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re is a timely appeal of the order determining incapacity or appointing a guardian; or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he court orders otherwise.</w:t>
      </w:r>
    </w:p>
    <w:p>
      <w:pPr>
        <w:pStyle w:val="Normal"/>
        <w:ind w:left="720" w:hanging="720"/>
        <w:rPr/>
      </w:pPr>
      <w:r>
        <w:rPr/>
        <w:t>(2)</w:t>
        <w:tab/>
        <w:t>The court has entered its final order, and none of the conditions for continued representation exist.</w:t>
      </w:r>
    </w:p>
    <w:p>
      <w:pPr>
        <w:pStyle w:val="Normal"/>
        <w:ind w:left="720" w:hanging="720"/>
        <w:rPr/>
      </w:pPr>
      <w:r>
        <w:rPr/>
        <w:t>(3)</w:t>
        <w:tab/>
        <w:t>I therefore give notice that I am withdrawing from representing the protected pers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served a copy of this Notice of Withdrawal of Counsel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Service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at this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on this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24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90"/>
      <w:gridCol w:w="1260"/>
    </w:tblGrid>
    <w:tr>
      <w:trPr>
        <w:trHeight w:val="288" w:hRule="atLeast"/>
      </w:trPr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otice of Withdrawal of Counsel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oard of District Court Judges June 20, 2014</w:t>
          </w:r>
        </w:p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 April 23, 2018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4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ind w:left="2880" w:hanging="7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kern w:val="2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6"/>
    </w:rPr>
  </w:style>
  <w:style w:type="character" w:styleId="Heading4Char">
    <w:name w:val="Heading 4 Char"/>
    <w:qFormat/>
    <w:rPr>
      <w:rFonts w:ascii="Arial" w:hAnsi="Arial" w:cs="Times New Roman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Times New Roman"/>
      <w:iCs/>
      <w:kern w:val="2"/>
      <w:sz w:val="20"/>
      <w:szCs w:val="24"/>
    </w:rPr>
  </w:style>
  <w:style w:type="character" w:styleId="SignatureChar">
    <w:name w:val="Signature Char"/>
    <w:qFormat/>
    <w:rPr>
      <w:rFonts w:ascii="Arial" w:hAnsi="Arial" w:cs="Times New Roman"/>
      <w:kern w:val="2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rFonts w:eastAsia="Times New Roman" w:cs="Times New Roman"/>
      <w:b/>
      <w:bCs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2:10:00Z</dcterms:created>
  <dc:creator>Tim Shea</dc:creator>
  <dc:description/>
  <cp:keywords>Notice of Withdrawal of Counsel</cp:keywords>
  <dc:language>en-US</dc:language>
  <cp:lastModifiedBy>Shonna Thomas</cp:lastModifiedBy>
  <cp:lastPrinted>2018-04-23T11:17:00Z</cp:lastPrinted>
  <dcterms:modified xsi:type="dcterms:W3CDTF">2020-02-13T22:10:00Z</dcterms:modified>
  <cp:revision>2</cp:revision>
  <dc:subject>Notice of Withdrawal of Counsel</dc:subject>
  <dc:title>Notice of Withdrawal of Counsel</dc:title>
</cp:coreProperties>
</file>