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TITIONER’S/RESPONDENT’S PRETRIAL CUSTODY ISSUE WORKSHEET</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INSTRUCTIONS:</w:t>
      </w:r>
      <w:r>
        <w:rPr>
          <w:rFonts w:eastAsia="Times New Roman" w:cs="Times New Roman" w:ascii="Times New Roman" w:hAnsi="Times New Roman"/>
          <w:sz w:val="24"/>
          <w:szCs w:val="24"/>
        </w:rPr>
        <w:t xml:space="preserve">  In each category, identify with specificity what evidence you anticipate presenting at trial that would pertain to that factor.  If a factor is not relevant in your case, you may put “not applicable.”  If more space is necessary, you may attach additional sheets. You do not need to identify witnesses or exhibits in this worksheet, but you must list the precise facts you intend to prove at trial.  Failure to adequately outline your case may result in the requirement of a custody evalu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NDATORY FACTORS UNDER U.C.A. § 81-9-204(2-3) </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6"/>
        </w:numPr>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Best interests of the child </w:t>
      </w:r>
    </w:p>
    <w:p>
      <w:pPr>
        <w:pStyle w:val="Normal"/>
        <w:spacing w:lineRule="auto" w:line="24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Evidence of domestic violence, neglect, physical abuse, sexual abuse, or emotional abuse, involving the child, the parent, or a household member of the parent</w:t>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rPr>
          <w:rFonts w:ascii="Times New Roman" w:hAnsi="Times New Roman" w:cs="Times New Roman"/>
          <w:b/>
          <w:b/>
          <w:sz w:val="24"/>
          <w:szCs w:val="24"/>
        </w:rPr>
      </w:pPr>
      <w:r>
        <w:rPr>
          <w:rFonts w:eastAsia="Times New Roman" w:cs="Times New Roman" w:ascii="Times New Roman" w:hAnsi="Times New Roman"/>
          <w:color w:val="000000"/>
          <w:sz w:val="24"/>
          <w:szCs w:val="24"/>
          <w:lang w:val="en-US"/>
        </w:rPr>
        <w:t>for each parent, and in accordance with Section </w:t>
      </w:r>
      <w:r>
        <w:rPr>
          <w:rFonts w:eastAsia="Times New Roman" w:cs="Times New Roman" w:ascii="Times New Roman" w:hAnsi="Times New Roman"/>
          <w:color w:val="0000FF"/>
          <w:sz w:val="24"/>
          <w:szCs w:val="24"/>
          <w:u w:val="single"/>
          <w:lang w:val="en-US"/>
        </w:rPr>
        <w:t>81-9-104</w:t>
      </w:r>
      <w:r>
        <w:rPr>
          <w:rFonts w:eastAsia="Times New Roman" w:cs="Times New Roman" w:ascii="Times New Roman" w:hAnsi="Times New Roman"/>
          <w:color w:val="000000"/>
          <w:sz w:val="24"/>
          <w:szCs w:val="24"/>
          <w:lang w:val="en-US"/>
        </w:rPr>
        <w:t>, evidence of domestic violence, physical abuse, or sexual abuse involving the child, the parent, or a household member of the parent;</w:t>
      </w:r>
    </w:p>
    <w:p>
      <w:pPr>
        <w:pStyle w:val="Normal"/>
        <w:spacing w:lineRule="auto" w:line="240"/>
        <w:ind w:left="720"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ind w:left="720"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ind w:left="720"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color w:val="000000"/>
          <w:sz w:val="24"/>
          <w:szCs w:val="24"/>
          <w:shd w:fill="FFFFFF" w:val="clear"/>
        </w:rPr>
        <w:t>whether the parent has intentionally exposed the child to pornography or material harmful to minors, as "material" and "harmful to minors" are defined in Section </w:t>
      </w:r>
      <w:hyperlink r:id="rId2">
        <w:r>
          <w:rPr>
            <w:rStyle w:val="InternetLink"/>
            <w:rFonts w:cs="Times New Roman" w:ascii="Times New Roman" w:hAnsi="Times New Roman"/>
            <w:sz w:val="24"/>
            <w:szCs w:val="24"/>
          </w:rPr>
          <w:t>76-10-1201</w:t>
        </w:r>
      </w:hyperlink>
      <w:r>
        <w:rPr>
          <w:rFonts w:cs="Times New Roman" w:ascii="Times New Roman" w:hAnsi="Times New Roman"/>
          <w:color w:val="000000"/>
          <w:sz w:val="24"/>
          <w:szCs w:val="24"/>
          <w:shd w:fill="FFFFFF" w:val="clear"/>
        </w:rPr>
        <w:t>; and</w:t>
      </w:r>
    </w:p>
    <w:p>
      <w:pPr>
        <w:pStyle w:val="Normal"/>
        <w:spacing w:lineRule="auto" w:line="240"/>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left="72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6"/>
        </w:numPr>
        <w:spacing w:lineRule="auto" w:line="240"/>
        <w:rPr>
          <w:rFonts w:ascii="Times New Roman" w:hAnsi="Times New Roman" w:cs="Times New Roman"/>
          <w:b/>
          <w:b/>
          <w:sz w:val="24"/>
          <w:szCs w:val="24"/>
        </w:rPr>
      </w:pPr>
      <w:r>
        <w:rPr>
          <w:rFonts w:cs="Times New Roman" w:ascii="Times New Roman" w:hAnsi="Times New Roman"/>
          <w:color w:val="000000"/>
          <w:sz w:val="24"/>
          <w:szCs w:val="24"/>
          <w:shd w:fill="FFFFFF" w:val="clear"/>
        </w:rPr>
        <w:t>whether custody and parent-time would endanger the child's health or physical or psychological safety.</w:t>
      </w:r>
    </w:p>
    <w:p>
      <w:pPr>
        <w:pStyle w:val="Normal"/>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rPr/>
      </w:pPr>
      <w:r>
        <w:rPr>
          <w:rFonts w:eastAsia="Times New Roman" w:cs="Times New Roman" w:ascii="Times New Roman" w:hAnsi="Times New Roman"/>
          <w:b/>
          <w:sz w:val="24"/>
          <w:szCs w:val="24"/>
        </w:rPr>
        <w:t xml:space="preserve">FACTORS COURT MAY CONSIDER PER U.C.A. § 81-9-204(4) </w:t>
      </w:r>
    </w:p>
    <w:p>
      <w:pPr>
        <w:pStyle w:val="Normal"/>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Evidence of psychological maltreatment</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The parent’s demonstrated understanding of, responsiveness to, and ability to meet the developmental needs of the child, including the child’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Physical needs</w:t>
      </w:r>
    </w:p>
    <w:p>
      <w:pPr>
        <w:pStyle w:val="Normal"/>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Emotional needs</w:t>
      </w:r>
    </w:p>
    <w:p>
      <w:pPr>
        <w:pStyle w:val="Normal"/>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Educational needs</w:t>
      </w:r>
    </w:p>
    <w:p>
      <w:pPr>
        <w:pStyle w:val="Normal"/>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Medical needs; and</w:t>
      </w:r>
    </w:p>
    <w:p>
      <w:pPr>
        <w:pStyle w:val="Normal"/>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Any special needs</w:t>
      </w:r>
    </w:p>
    <w:p>
      <w:pPr>
        <w:pStyle w:val="Normal"/>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The parent’s capacity and willingness to function as a parent, including:</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Parenting skills.</w:t>
      </w:r>
    </w:p>
    <w:p>
      <w:pPr>
        <w:pStyle w:val="Normal"/>
        <w:spacing w:lineRule="auto" w:line="24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Co-parenting skills, including:</w:t>
      </w:r>
    </w:p>
    <w:p>
      <w:pPr>
        <w:pStyle w:val="Normal"/>
        <w:spacing w:lineRule="auto" w:line="240"/>
        <w:ind w:left="108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9"/>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ility to appropriately communicate with the other parent.</w:t>
      </w:r>
    </w:p>
    <w:p>
      <w:pPr>
        <w:pStyle w:val="Normal"/>
        <w:spacing w:lineRule="auto" w:line="24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ind w:left="144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9"/>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ility to encourage the sharing of love and affection; and</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9"/>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Willingness to allow frequent and continuous contact between the child and the other parent, except that, if the court determines that the parent is acting to protect the child from domestic violence, neglect, or abuse, the parent’s protective actions may be taken into consideration.</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ility to provide personal rather than surrogate care.</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Past conduct and demonstrated moral character of the parent (see § 81-9-204(9))</w:t>
      </w:r>
    </w:p>
    <w:p>
      <w:pPr>
        <w:pStyle w:val="Normal"/>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The emotional stability of the paren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The parent’s inability to function as a parent because of drug abuse, excessive drinking, or other cause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The parent’s reasons for having relinquished custody or parent-time in the pas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Duration and depth of desire for custody or parent-time</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The parent’s religious compatibility with the child</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The parent’s financial responsibilit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The child’s interaction and relationship with stepparents, extended family </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r other individuals who may significantly affect the child’s best interests.</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Who has been the primary caretaker of the child?</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Previous parenting arrangements in which the child has been happy and well-adjusted in the home, school, and communit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The relative benefit of keeping siblings together.</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The stated wishes and concerns of the child, taking into consideration the child’s cognitive ability and emotional maturit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The relative strength of the child’s bond with the parent, meaning the depth, quality, and nature of the relationship between the parent and the child.</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Any other factor the court finds relevant.</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TORS TO DETERMINE WHETHER JOINT CUSTODY SHOULD BE ORDERED UNDER U.C.A. § 81-9-205(5)</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ote: For this section, the court shall consider the previous factors and the follow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ther the physical, psychological, and emotional needs and development of the child will benefit from joint legal or physical custody.</w:t>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10"/>
        </w:numPr>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ability of the parents to give first priority to the welfare of the child and reach shared decisions in the child's best interest.</w:t>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10"/>
        </w:numPr>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o-parenting skills, including:</w:t>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4"/>
        </w:numPr>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ility to appropriately communicate with the other parent.</w:t>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4"/>
        </w:numPr>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ility to encourage the sharing of love and affection.</w:t>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4"/>
        </w:numPr>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illingness to allow frequent and continuous contact between the child and the other parent, except that, if the court determines that the parent is acting to protect the child from domestic violence, neglect, or abuse, the parent’s protective actions may be taken into consideration.</w:t>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10"/>
        </w:numPr>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hether both parents participated in raising the child before the divorce</w:t>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10"/>
        </w:numPr>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geographical proximity of the homes of the parents</w:t>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10"/>
        </w:numPr>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preference of the child if the child is of sufficient age and capacity to reason so as to form an intelligent preference as to joint legal custody or joint physical custody.</w:t>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10"/>
        </w:numPr>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maturity of the parents and their willingness and ability to protect the child from conflict that may arise between the parents.</w:t>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10"/>
        </w:numPr>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past and present ability of the parents to cooperate with each other and make decisions jointly.</w:t>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10"/>
        </w:numPr>
        <w:shd w:fill="FFFFFF" w:val="clear"/>
        <w:spacing w:lineRule="auto" w:line="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ny other factors that are relevant</w:t>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7"/>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ACTORS FROM U.C.A. §§ 81-9-303 and 304</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oncustodial parent has been active in the child’s life:</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d responsibility in caring for the child.</w:t>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volvement in childcare</w:t>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esence or volunteer efforts in the child’s school and at extracurricular activities</w:t>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ce with the child’s homework</w:t>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volvement in preparation of meals, bath time, and bedtime for the child</w:t>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nding with the child</w:t>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arents can communicate effectively regarding the child, or the noncustodial parent has a plan to accomplish effective communication regarding the child.</w:t>
      </w:r>
    </w:p>
    <w:p>
      <w:pPr>
        <w:pStyle w:val="Normal"/>
        <w:shd w:fill="FFFFFF" w:val="clear"/>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oncustodial parent has the ability to facilitate the increased parent time:</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geographic distance between the residences of the parents and the distance between the parents’ residences and the child’s school</w:t>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noncustodial parent’s ability to assist with after school care.</w:t>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health of the child and the noncustodial parent in accordance with Subsection 81-9-204(5)</w:t>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lexibility of employment or another schedule of the noncustodial parent</w:t>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ility to provide appropriate playtime with the child.</w:t>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and ability of the noncustodial parent to implement a flexible schedule for the child.</w:t>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facilities of the noncustodial parent’s residence</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this _______ day of __________________, 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w:t>
      </w:r>
    </w:p>
    <w:p>
      <w:pPr>
        <w:pStyle w:val="Normal"/>
        <w:tabs>
          <w:tab w:val="clear" w:pos="720"/>
          <w:tab w:val="left" w:pos="343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343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non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u w:val="non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u w:val="none"/>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b w:val="false"/>
      <w:u w:val="none"/>
    </w:rPr>
  </w:style>
  <w:style w:type="character" w:styleId="WW8Num2z0">
    <w:name w:val="WW8Num2z0"/>
    <w:qFormat/>
    <w:rPr>
      <w:b w:val="false"/>
      <w:u w:val="none"/>
    </w:rPr>
  </w:style>
  <w:style w:type="character" w:styleId="WW8Num4z0">
    <w:name w:val="WW8Num4z0"/>
    <w:qFormat/>
    <w:rPr>
      <w:b w:val="false"/>
      <w:u w:val="none"/>
    </w:rPr>
  </w:style>
  <w:style w:type="character" w:styleId="WW8Num5z0">
    <w:name w:val="WW8Num5z0"/>
    <w:qFormat/>
    <w:rPr>
      <w:rFonts w:ascii="Times New Roman" w:hAnsi="Times New Roman" w:eastAsia="Times New Roman" w:cs="Times New Roman"/>
      <w:b w:val="false"/>
      <w:u w:val="none"/>
    </w:rPr>
  </w:style>
  <w:style w:type="character" w:styleId="WW8Num8z0">
    <w:name w:val="WW8Num8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utah.gov/xcode/Title76/Chapter10/76-10-S1201.html?v=C76-10-S1201_1800010118000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8:01:00Z</dcterms:created>
  <dc:creator>Jason Ralston</dc:creator>
  <dc:description/>
  <cp:keywords>PETITIONER’S/RESPONDENT’S PRETRIAL CUSTODY ISSUE WORKSHEET - 4th District</cp:keywords>
  <dc:language>en-US</dc:language>
  <cp:lastModifiedBy>Jason Ralston</cp:lastModifiedBy>
  <dcterms:modified xsi:type="dcterms:W3CDTF">2024-09-23T18:01:00Z</dcterms:modified>
  <cp:revision>2</cp:revision>
  <dc:subject>PETITIONER’S/RESPONDENT’S PRETRIAL CUSTODY ISSUE WORKSHEET - 4th District</dc:subject>
  <dc:title>PETITIONER’S/RESPONDENT’S PRETRIAL CUSTODY ISSUE WORKSHEET - 4th District</dc:title>
</cp:coreProperties>
</file>